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</w:r>
      <w:r>
        <w:rPr>
          <w:rFonts w:cs="Times New Roman" w:ascii="Times New Roman" w:hAnsi="Times New Roman"/>
          <w:b/>
          <w:sz w:val="26"/>
          <w:szCs w:val="26"/>
        </w:rPr>
        <w:t>Dinh Thi Thuy Hien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2. Sex: Fem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sz w:val="26"/>
          <w:szCs w:val="26"/>
        </w:rPr>
        <w:t>January 1979</w:t>
        <w:tab/>
        <w:tab/>
        <w:tab/>
        <w:tab/>
        <w:t>4. Place of birth: Nam Di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Admission decision number: 4152 issued by President of VNU Hanoi on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sz w:val="26"/>
          <w:szCs w:val="26"/>
        </w:rPr>
        <w:t>July 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 in academic process: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/>
          <w:i/>
          <w:sz w:val="26"/>
          <w:szCs w:val="26"/>
        </w:rPr>
        <w:t>Thang Long-Hanoi’s Historica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Sources of Village Conventions before 19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Major: </w:t>
      </w:r>
      <w:r>
        <w:rPr>
          <w:rFonts w:cs="Times New Roman" w:ascii="Times New Roman" w:hAnsi="Times New Roman"/>
          <w:sz w:val="26"/>
          <w:szCs w:val="26"/>
        </w:rPr>
        <w:t>Historiography and Historical Source Studi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 xml:space="preserve">9. Code: </w:t>
      </w:r>
      <w:r>
        <w:rPr>
          <w:rFonts w:cs="Times New Roman" w:ascii="Times New Roman" w:hAnsi="Times New Roman"/>
          <w:sz w:val="26"/>
          <w:szCs w:val="26"/>
        </w:rPr>
        <w:t>62 22 58 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Superviso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Prof. Pham Xuan Ha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Prof. Vu Van Qu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dissertation specifies the area where Thang Long-Hanoi’s village conventions were created, the issued date, origin of duplicates, and category on the basic of formative characteristics. It also determines the authenticity of the texts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e dissertation sketches the process and the change of village conventions, the reasons they created late as a historical phenomenon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dissertation clarifies the formative and content characteristics of the village conventions before 1945, their capacity of reflexing social lif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e dissertation contributes to a better understanding on village conventions in Vietn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dissertation contributes important information to establish and practice for today convention in Vietnamese villa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eferences for undergraduate history students, and graduate students in major Historiography and Historical Source Studi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llage Conventions in Vietnam before 19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storical Sources for Vietnamese Village Pre-modern and Modern History Resear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o - Nom and Vietnamese Texts Related to Catholic Religion in Vietnam from XVII to XI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sz w:val="26"/>
          <w:szCs w:val="26"/>
        </w:rPr>
        <w:t>Centuri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nh Thi Thuy Hien (2012), “Some Issues on the Written Sources”</w:t>
      </w:r>
      <w:r>
        <w:rPr>
          <w:rFonts w:cs="Times New Roman" w:ascii="Times New Roman" w:hAnsi="Times New Roman"/>
          <w:i/>
          <w:sz w:val="26"/>
          <w:szCs w:val="26"/>
        </w:rPr>
        <w:t xml:space="preserve">, Vietnam History in the Context of Integration and Globalization, </w:t>
      </w:r>
      <w:r>
        <w:rPr>
          <w:rFonts w:cs="Times New Roman" w:ascii="Times New Roman" w:hAnsi="Times New Roman"/>
          <w:sz w:val="26"/>
          <w:szCs w:val="26"/>
        </w:rPr>
        <w:t>The Gioi Publishing House, Hanoi, pp.51-6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nh Thi Thuy Hien (2012), “A Preliminary Study on Reformed Conventions in Tonkin before 1921”, </w:t>
      </w:r>
      <w:r>
        <w:rPr>
          <w:rFonts w:cs="Times New Roman" w:ascii="Times New Roman" w:hAnsi="Times New Roman"/>
          <w:i/>
          <w:sz w:val="26"/>
          <w:szCs w:val="26"/>
        </w:rPr>
        <w:t>Journal of Science, Social Sciences and Humanities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NU Hanoi</w:t>
      </w:r>
      <w:r>
        <w:rPr>
          <w:rFonts w:cs="Times New Roman" w:ascii="Times New Roman" w:hAnsi="Times New Roman"/>
          <w:sz w:val="26"/>
          <w:szCs w:val="26"/>
        </w:rPr>
        <w:t>, vol. 28 (2), pp.104-1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nh Thi Thuy Hien (2014), “Reformed Convention Texts (1906-1907): As Seen from Convention History and Village Reform in Tonkin in 1921”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History Studies</w:t>
      </w:r>
      <w:r>
        <w:rPr>
          <w:rFonts w:cs="Times New Roman" w:ascii="Times New Roman" w:hAnsi="Times New Roman"/>
          <w:sz w:val="26"/>
          <w:szCs w:val="26"/>
        </w:rPr>
        <w:t xml:space="preserve"> (3), pp.31-41, 6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nh Thi Thuy Hien (2014), “Communal Land Tenure as Reflexed in Village Convention: A Case of Thang Long-Hanoi”, </w:t>
      </w:r>
      <w:r>
        <w:rPr>
          <w:rFonts w:cs="Times New Roman" w:ascii="Times New Roman" w:hAnsi="Times New Roman"/>
          <w:i/>
          <w:sz w:val="26"/>
          <w:szCs w:val="26"/>
        </w:rPr>
        <w:t>Conceeding for young staffs and graduate students in the school year 2013-2014</w:t>
      </w:r>
      <w:r>
        <w:rPr>
          <w:rFonts w:cs="Times New Roman" w:ascii="Times New Roman" w:hAnsi="Times New Roman"/>
          <w:sz w:val="26"/>
          <w:szCs w:val="26"/>
        </w:rPr>
        <w:t>, VNU Publishing House, Hanoi, pp.290-3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2:00Z</dcterms:created>
  <dc:creator>Pho Tien Phuc</dc:creator>
  <dc:description/>
  <dc:language>en-US</dc:language>
  <cp:lastModifiedBy>Pho Tien Phuc</cp:lastModifiedBy>
  <dcterms:modified xsi:type="dcterms:W3CDTF">2015-12-25T03:02:00Z</dcterms:modified>
  <cp:revision>1</cp:revision>
  <dc:subject/>
  <dc:title/>
</cp:coreProperties>
</file>